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иложение № 2 к приказу № 17-од от 31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bookmarkStart w:id="0" w:name="_Hlk192237992"/>
      <w:bookmarkEnd w:id="0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 порядке уведомления работниками федерального государственного бюджетного учреждения культуры «Российский национальный оркестр» работодателя о коррупционных нарушениях, личной заинтересованности и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-4"/>
          <w:sz w:val="24"/>
          <w:szCs w:val="24"/>
        </w:rPr>
      </w:r>
      <w:bookmarkStart w:id="1" w:name="_Hlk192237992"/>
      <w:bookmarkStart w:id="2" w:name="_Hlk192237992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-4"/>
          <w:sz w:val="24"/>
          <w:szCs w:val="24"/>
        </w:rPr>
        <w:t>1.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 Настоящее Положение о порядке уведомления работниками федерального государственного бюджетного учреждения культуры «Российский национальный оркестр» (далее – РНО) своего работодателя 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оррупционных нарушениях, личной заинтересованности и конфликте интересов (далее – Положение)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разработано на основе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eastAsia="ru-RU"/>
        </w:rPr>
        <w:t>Федерального закона от 25.12.2008 г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№ 273-ФЗ «О противодействии коррупции», нормативных правовых актов Министерства культуры Российской Федерации и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устанавливает обязанность каждого сотрудника РНО 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>уведомлять работодателя о ставших известным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ему сведениях 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склонении к совершению коррупционны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действий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самого сотрудника, иных работников или контрагентов Р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дготовке или совершении коррупционных нарушений, в том числе коммерческого подкупа и взятки, самим сотрудником, другими работниками или контрагентами Р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возникшем или потенциально возможном конфликте интересов и личной заинтересованности самого сотрудника или иных работников 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учении самим сотрудником или иными работниками подарков в нарушение действующих в РНО антикоррупцион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иных коррупционных рисках, потенциально опасны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для имущественных, репутационных и иных интересов 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 Уведомление производится безотлагательно в форме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служебной (докладной) записки должностным лицам РНО, ответственным за реализацию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антикоррупционной политики, а при их отсутствии на рабочем месте – руководителю РНО либо непосредственному руководителю сотрудника по форме согласно Приложению №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нахождения сотрудника вне места работы в связи командировкой, отпуском и по иным причинам он обязан уведомить РНО незамедлительно с момента прибытия к месту работы, если более раннее уведомление не требуется исходя из сложившихся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ях, не терпящих отлагательств, сообщение может быть передано в устной форме (в том числе по телефону) с последующим оформлением служебной (докладной) за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ведомлени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.И.О.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исание обстоятельств, при которых стали известны сообщаемые сведения (дата, место, время, обстановка, участвующие лица и другие усло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обходимые сведения об упоминаемых в сообщениях физических и юридических л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– 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подробное описание обстоятельств, послуживших основанием для напр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В уведомлении сотрудник может сообщить свои рекомендации и предложения по принятию необходимых мер в связи с изложенными ф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 Уведомления подлежат учёту </w:t>
      </w:r>
      <w:bookmarkStart w:id="3" w:name="_Hlk19223783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трудником РНО, ответственным за организацию работы по профилактике коррупционных и иных правонарушений</w:t>
      </w:r>
      <w:bookmarkEnd w:id="3"/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, который обеспечивает их конфиденциальность и защиту от доступа други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лиц, в том числе в порядке, установленном законодательством для защиты персональных данных, коммерческой тай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иных конфиденци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Уведомления хранятся в сейфе, ключи от которого находятс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трудником РНО, ответственным за организацию работы по профилактике коррупционных и иных правонарушений. Не допускается изготовление цифровых копий материалов сообщений и копирование их ины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pacing w:val="-4"/>
          <w:sz w:val="24"/>
          <w:szCs w:val="24"/>
        </w:rPr>
        <w:t>5.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 Проверка сведений о фактах, изложенных в уведомлении, осуществляется РНО самостоятельно. Сотрудник, подавший уведомление, может быть опрошен, у него могут быть затребованы документы, материалы и дополнительные письменные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 решению руководства РНО полученные сведения могут быть переданы для проверки в компетентные правоохранительные органы с соблюдением конфиденциальности информации о лице, подавшем уведом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31"/>
      <w:bookmarkEnd w:id="4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осударственная защита сотрудника, подавшего уведомление, в случае возбуждения уголовного или административного расследования и судопроизводства обеспечивается в порядке и на условиях, установленных Федеральным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33"/>
      <w:bookmarkEnd w:id="5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РНО обеспечивает полную конфиденциальность фактов подачи сотрудником уведомления, а также гарантирует, что это никоим образом не послужит основанием для ограничения его трудовых и иных прав и обязанностей (в том числе не повлечёт перевод на нижестоящую должность, лишение или снижение размера премии, перенос времени отпуска, привлечение к дисциплинарной ответственности и прочее)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РНО гарантирует отсутствие претензий и негативных последствий в карьерном, финансовом и ином плане в случае отказа сотрудника от совершения коррупционных действий, даже если такой отказ приведёт к прямым финансовым и иным потерям для самого 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0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исполнение возложенных на сотрудников обязанностей, установленных настоящим Положением,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может послужить основанием для привлечения к дисциплинарной, административной, уголовной и гражданско-правовой ответственности при наличии оснований, предусмотренны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действующим законодательство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Лицо, виновное в совершении коррупционного нарушения, обязано возместить в полном объёме ущерб, причинённый РНО и его работникам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highlight w:val="cyan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cyan"/>
        </w:rPr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highlight w:val="cyan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cyan"/>
        </w:rPr>
      </w:r>
      <w:r>
        <w:br w:type="page"/>
      </w:r>
    </w:p>
    <w:p>
      <w:pPr>
        <w:pStyle w:val="Normal"/>
        <w:spacing w:before="0" w:after="0"/>
        <w:ind w:left="5273" w:hanging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5273" w:hanging="0"/>
        <w:rPr/>
      </w:pPr>
      <w:r>
        <w:rPr>
          <w:rFonts w:cs="Times New Roman;Times New Roman PSMT" w:ascii="Times New Roman;Times New Roman PSMT" w:hAnsi="Times New Roman;Times New Roman PSMT"/>
        </w:rPr>
        <w:t>к Положению о порядке уведомления работниками федерального государственного бюджетного учреждения культуры «Российский национальный оркестр» работодателя о коррупционных нарушениях, личной заинтересованности и конфликте интересов</w:t>
      </w:r>
    </w:p>
    <w:p>
      <w:pPr>
        <w:pStyle w:val="Normal"/>
        <w:spacing w:before="0" w:after="0"/>
        <w:ind w:left="5273" w:hanging="0"/>
        <w:rPr>
          <w:rFonts w:ascii="Times New Roman;Times New Roman PSMT" w:hAnsi="Times New Roman;Times New Roman PSMT" w:cs="Times New Roman;Times New Roman PSMT"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  <w:i/>
          <w:iCs/>
        </w:rPr>
        <w:t>(рекомендованная форма уведомления)</w:t>
      </w:r>
    </w:p>
    <w:p>
      <w:pPr>
        <w:pStyle w:val="Normal"/>
        <w:spacing w:before="0" w:after="200"/>
        <w:contextualSpacing/>
        <w:jc w:val="right"/>
        <w:rPr>
          <w:rFonts w:ascii="Times New Roman;Times New Roman PSMT" w:hAnsi="Times New Roman;Times New Roman PSMT" w:cs="Times New Roman;Times New Roman PSMT"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  <w:i/>
          <w:iCs/>
        </w:rPr>
      </w:r>
    </w:p>
    <w:p>
      <w:pPr>
        <w:pStyle w:val="Normal"/>
        <w:spacing w:before="0" w:after="200"/>
        <w:contextualSpacing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иректору РНО</w:t>
      </w:r>
    </w:p>
    <w:p>
      <w:pPr>
        <w:pStyle w:val="Normal"/>
        <w:spacing w:before="0" w:after="200"/>
        <w:ind w:left="5670" w:hanging="0"/>
        <w:contextualSpacing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5670" w:hanging="0"/>
        <w:contextualSpacing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Ф.И.О.)</w:t>
      </w:r>
    </w:p>
    <w:p>
      <w:pPr>
        <w:pStyle w:val="Normal"/>
        <w:spacing w:before="0" w:after="200"/>
        <w:ind w:left="5670" w:hanging="0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200"/>
        <w:ind w:left="6010" w:hanging="0"/>
        <w:contextualSpacing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Ф.И.О., должность, телефон)</w:t>
      </w:r>
    </w:p>
    <w:p>
      <w:pPr>
        <w:pStyle w:val="Normal"/>
        <w:spacing w:before="0" w:after="24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УВЕДОМЛЕНИЕ</w:t>
        <w:br/>
        <w:t xml:space="preserve">о возникновении личной заинтересованности, </w:t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которая приводит или может привести к конфликту интересов</w:t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(о возникновении или о возможном возникновении конфликта интересов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3" w:right="113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Ф.И.О., замещаемая должность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ведомляю о том, что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/>
      </w:pPr>
      <w:r>
        <w:rPr/>
        <w:t>(предложения по урегулированию конфликта интересов)</w:t>
      </w:r>
    </w:p>
    <w:tbl>
      <w:tblPr>
        <w:tblW w:w="3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67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знакомлен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567"/>
        <w:gridCol w:w="3402"/>
      </w:tblGrid>
      <w:tr>
        <w:trPr/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должность, Ф.И.О. непосредственного начальника</w:t>
              <w:br/>
              <w:t>работника, представляющего уведом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дата, подпись)</w:t>
            </w:r>
          </w:p>
        </w:tc>
      </w:tr>
    </w:tbl>
    <w:p>
      <w:pPr>
        <w:pStyle w:val="Normal"/>
        <w:tabs>
          <w:tab w:val="clear" w:pos="708"/>
          <w:tab w:val="right" w:pos="4536" w:leader="none"/>
        </w:tabs>
        <w:spacing w:lineRule="auto" w:line="240" w:before="0" w:after="0"/>
        <w:ind w:right="22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егистрационный номер</w:t>
        <w:br/>
        <w:t>в журнале регистрации уведомлений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2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 регистрации уведомл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/>
      </w:pPr>
      <w:r>
        <w:rPr/>
        <w:tab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38"/>
        <w:gridCol w:w="340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(фамилия, инициалы лица,</w:t>
              <w:br/>
              <w:t>зарегистрировавшего уведомление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 лица,</w:t>
              <w:br/>
              <w:t>зарегистрировавшего уведомление)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5E442E5FC340761D4936F2F2C510A52F90E4D87ACE68D94123882E5F7N8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2:00Z</dcterms:created>
  <dc:creator>Конов</dc:creator>
  <dc:description/>
  <cp:keywords/>
  <dc:language>en-US</dc:language>
  <cp:lastModifiedBy>Tatiana</cp:lastModifiedBy>
  <cp:lastPrinted>2025-04-10T13:25:00Z</cp:lastPrinted>
  <dcterms:modified xsi:type="dcterms:W3CDTF">2025-04-10T10:26:00Z</dcterms:modified>
  <cp:revision>11</cp:revision>
  <dc:subject/>
  <dc:title/>
</cp:coreProperties>
</file>